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ANNO SCOLASTICO …2013-2014…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ASANOVA  GIOVAN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FOR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CO  S.I. AZENDAL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  <w:lang w:val="it-IT"/>
        </w:rPr>
        <w:t>07</w:t>
      </w:r>
      <w:r>
        <w:rPr>
          <w:rFonts w:cs="Calibri" w:ascii="Calibri" w:hAnsi="Calibri"/>
          <w:b/>
          <w:bCs/>
        </w:rPr>
        <w:t>/11/2013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Non è stato fatto un test d’ingresso in quanto ho lavorato con questa classe nello scorso a.s. 2012-2013 e non ci sono stati debiti formativ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I livelli di partenza coincidono quindi con quelli finali raggiunti a giugno 2013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%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 studiare un problema procedendo dal generale al particolare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 usare e produrre documentazione nelle attività svolte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per lavorare in gruppo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ere e saper utilizzare correttamente le strutture d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utilizzare la programmazione per oggetti nell’implementazione degli algorit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ere il linguaggio HTML e saper costruire siti WEB static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ere e saper utilizzare le istruzioni base di SQ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zione frontale, lavoro di gruppo, lavoro individuale, attività di laboratori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  <w:lang w:val="it-IT"/>
        </w:rPr>
      </w:pPr>
      <w:r>
        <w:rPr>
          <w:rFonts w:cs="Calibri"/>
          <w:b w:val="false"/>
          <w:sz w:val="24"/>
          <w:szCs w:val="24"/>
          <w:lang w:val="it-IT"/>
        </w:rPr>
        <w:t>Libri di testo, materiale audiovisivo, piattaforme HW e SW per implementare quanto progettato.</w:t>
      </w:r>
    </w:p>
    <w:p>
      <w:pPr>
        <w:pStyle w:val="Normal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Stato di avanzamento del piano di lavoro mediante verifiche che rilevino i livelli di conoscenza, competenza e abilità raggiunt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rogazione breve, tema o problema, prove semistrutturate, relazione, esercitazio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terrogazione lunga, tema o problema, prove semistrutturate, relazione, esercitazio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/>
          <w:b w:val="false"/>
          <w:szCs w:val="20"/>
        </w:rPr>
      </w:r>
    </w:p>
    <w:p>
      <w:pPr>
        <w:pStyle w:val="Normal"/>
        <w:rPr/>
      </w:pPr>
      <w:r>
        <w:rPr/>
        <w:t>Almeno 4 verifiche di varia tipologia ogni periodo.</w:t>
      </w:r>
    </w:p>
    <w:p>
      <w:pPr>
        <w:pStyle w:val="Heading6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  <w:t>Recupero in itinere dopo il 1° quadrimestre come previsto dal calendario di istituto.</w:t>
      </w:r>
    </w:p>
    <w:p>
      <w:pPr>
        <w:pStyle w:val="Normal"/>
        <w:rPr/>
      </w:pPr>
      <w:r>
        <w:rPr/>
        <w:t>Negli altri periodi dell’anno verranno utilizzate le ore di compresenza in laboratorio per fornire un sostegno individuale mirato a colmare le lacune rilevate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40"/>
          <w:szCs w:val="40"/>
          <w:lang w:val="it-IT"/>
        </w:rPr>
      </w:pPr>
      <w:r>
        <w:rPr>
          <w:b w:val="false"/>
          <w:sz w:val="40"/>
          <w:szCs w:val="40"/>
          <w:lang w:val="it-IT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ggi l’ UdA non è stata formalizzata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ATERIA:   </w:t>
      </w:r>
      <w:r>
        <w:rPr>
          <w:rFonts w:cs="Calibri" w:ascii="Calibri" w:hAnsi="Calibri"/>
          <w:b/>
        </w:rPr>
        <w:t>INFORMATICA</w:t>
      </w:r>
      <w:r>
        <w:rPr>
          <w:rFonts w:cs="Calibri" w:ascii="Calibri" w:hAnsi="Calibri"/>
        </w:rPr>
        <w:tab/>
        <w:t>CLASSE:</w:t>
      </w:r>
      <w:r>
        <w:rPr>
          <w:rFonts w:cs="Calibri" w:ascii="Calibri" w:hAnsi="Calibri"/>
          <w:b/>
        </w:rPr>
        <w:t xml:space="preserve">    4AE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/9/2013</w:t>
        <w:tab/>
        <w:t xml:space="preserve">AL </w:t>
        <w:tab/>
        <w:t>25/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7/1/2014</w:t>
        <w:tab/>
        <w:t>AL     7/6/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403"/>
        <w:gridCol w:w="3610"/>
        <w:gridCol w:w="1735"/>
        <w:gridCol w:w="1735"/>
        <w:gridCol w:w="1735"/>
        <w:gridCol w:w="1735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1Q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codificare e richiamare i metodi in Jav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tilizzare i package in linguaggio Jav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sare il sovraccarico di metodi in Jav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sviluppare flow chart per gli algoritmi fondamentali sulle matric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codificare in Java algoritmi con uso di array a 2 dimension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creare ipertesti utilizzando i principali comandi HTML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creare dei semplici fogli di stil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progettare e realizzare pagine WEB statiche utilizzando HTML e CS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le caratteristiche dei linguaggi di programmazione orientati agli oggetti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le strutture dati non elementari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le strutture di pila, coda, lista, grafi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l linguaggio HTML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 principali comandi CSS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di grupp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e Tecnic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e tecnic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e tecnic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u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 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lang w:val="it-IT"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lang w:val="it-IT"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2Q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disegnare uno schema dei dati utilizzando il modello E/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tilizzare gli operatori di selezione, proiezione, congiunzion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sare ACCESS per creare le tabelle di una base di dat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sare ACCESS per creare interrogazioni su di una base di dat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tilizzare i comandi SQL per creare le tabelle del DB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utilizzare i principali comandi SQL per creare interrogazioni sul DB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le tecniche per rappresentare i legami tra i dati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l concetto di Data Base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le caratteristiche del DB relazionale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le operazioni che possono essere eseguite su di un DB relazionale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 DBMS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onoscere il linguaggio SQ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e tecnic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i tes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e tecnic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ività di laborator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sercizi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erci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4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0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 o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lang w:val="it-IT"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lang w:val="it-IT"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</w:t>
      </w:r>
      <w:r>
        <w:rPr>
          <w:rFonts w:cs="Calibri" w:ascii="Calibri" w:hAnsi="Calibri"/>
          <w:szCs w:val="24"/>
          <w:lang w:val="it-IT"/>
        </w:rPr>
        <w:t>7/11/2013</w:t>
      </w:r>
      <w:r>
        <w:rPr>
          <w:rFonts w:cs="Calibri" w:ascii="Calibri" w:hAnsi="Calibri"/>
          <w:szCs w:val="24"/>
        </w:rPr>
        <w:t xml:space="preserve">…………………………………………………………….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2:00Z</dcterms:created>
  <dc:creator>pc</dc:creator>
  <dc:description/>
  <cp:keywords/>
  <dc:language>en-US</dc:language>
  <cp:lastModifiedBy>Utente</cp:lastModifiedBy>
  <cp:lastPrinted>2012-08-27T10:13:00Z</cp:lastPrinted>
  <dcterms:modified xsi:type="dcterms:W3CDTF">2013-11-07T22:01:00Z</dcterms:modified>
  <cp:revision>11</cp:revision>
  <dc:subject/>
  <dc:title>                                                                      </dc:title>
</cp:coreProperties>
</file>